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0000"/>
        </w:rPr>
      </w:pPr>
      <w:r>
        <w:rPr>
          <w:rFonts w:eastAsia="Arial"/>
          <w:b/>
          <w:bCs/>
          <w:color w:val="CC0000"/>
          <w:shd w:fill="FFFF00" w:val="clear"/>
        </w:rPr>
        <w:t xml:space="preserve"> </w:t>
      </w:r>
    </w:p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tabs>
          <w:tab w:val="clear" w:pos="720"/>
          <w:tab w:val="left" w:pos="3240" w:leader="none"/>
        </w:tabs>
        <w:ind w:right="562" w:hanging="0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3240" w:leader="none"/>
        </w:tabs>
        <w:ind w:right="562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3820</wp:posOffset>
            </wp:positionV>
            <wp:extent cx="501142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  <w:tab/>
      </w:r>
      <w:r>
        <w:rPr/>
        <w:t>Αθήνα,14 Απριλίου 200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ΝΑΚΟΙΝΩΣΗ ΑΡΙΘ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color w:val="000080"/>
          <w:sz w:val="26"/>
          <w:szCs w:val="26"/>
        </w:rPr>
      </w:pPr>
      <w:r>
        <w:rPr>
          <w:rFonts w:cs="Arial"/>
          <w:i/>
          <w:color w:val="000080"/>
          <w:sz w:val="26"/>
          <w:szCs w:val="26"/>
        </w:rPr>
        <w:t>Αγαπητοί Συνάδελφοι,</w:t>
      </w:r>
    </w:p>
    <w:p>
      <w:pPr>
        <w:pStyle w:val="Normal"/>
        <w:jc w:val="center"/>
        <w:rPr>
          <w:rFonts w:cs="Arial"/>
          <w:i/>
          <w:i/>
          <w:color w:val="000080"/>
          <w:sz w:val="26"/>
          <w:szCs w:val="26"/>
        </w:rPr>
      </w:pPr>
      <w:r>
        <w:rPr>
          <w:rFonts w:cs="Arial"/>
          <w:i/>
          <w:color w:val="000080"/>
          <w:sz w:val="26"/>
          <w:szCs w:val="26"/>
        </w:rPr>
      </w:r>
    </w:p>
    <w:p>
      <w:pPr>
        <w:pStyle w:val="Normal"/>
        <w:rPr>
          <w:rFonts w:ascii="Verdana" w:hAnsi="Verdana" w:cs="Verdana"/>
          <w:i/>
          <w:i/>
          <w:color w:val="000080"/>
          <w:sz w:val="28"/>
        </w:rPr>
      </w:pPr>
      <w:r>
        <w:rPr>
          <w:rFonts w:cs="Verdana" w:ascii="Verdana" w:hAnsi="Verdana"/>
          <w:i/>
          <w:color w:val="000080"/>
          <w:sz w:val="28"/>
        </w:rPr>
      </w:r>
    </w:p>
    <w:p>
      <w:pPr>
        <w:pStyle w:val="TextBodyIndent"/>
        <w:ind w:hanging="0"/>
        <w:rPr/>
      </w:pPr>
      <w:r>
        <w:rPr/>
        <w:t>Το Διοικητικό Συμβούλιο του Συλλόγου μας εύχεται σε όλους τους εργαζόμενους και στις  οικογένειές του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firstLine="720"/>
        <w:rPr>
          <w:color w:val="808000"/>
        </w:rPr>
      </w:pPr>
      <w:r>
        <w:rPr>
          <w:color w:val="808000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57150</wp:posOffset>
                </wp:positionV>
                <wp:extent cx="4418330" cy="631190"/>
                <wp:effectExtent l="635" t="0" r="3746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28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ΧΡΟΝΙΑ ΠΟΛΛ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66.85pt;margin-top:4.5pt;width:347.85pt;height:49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ΧΡΟΝΙΑ ΠΟΛΛΑ</w:t>
                      </w:r>
                    </w:p>
                  </w:txbxContent>
                </v:textbox>
                <v:path textpathok="t"/>
                <v:textpath on="t" fitshape="t" string="ΧΡΟΝΙΑ ΠΟΛΛΑ" style="font-family:&quot;Times New Roman&quot;;font-size:32pt"/>
                <v:fill o:detectmouseclick="t" color2="#ff99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195" w:leader="none"/>
        </w:tabs>
        <w:ind w:firstLine="567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3pt;width:77.95pt;height:22.9pt;mso-wrap-style:none;v-text-anchor:middle;mso-position-vertical:top" type="_x0000_t136">
            <v:path textpathok="t"/>
            <v:textpath on="t" fitshape="t" string="ΚΑΙ" style="font-family:&quot;Garamond&quot;;font-size:2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a603ab" stroked="t" o:allowincell="f" style="position:absolute;margin-left:108pt;margin-top:9pt;width:269.95pt;height:35.95pt;mso-wrap-style:none;v-text-anchor:middle" type="_x0000_t136">
            <v:path textpathok="t"/>
            <v:textpath on="t" fitshape="t" string="ΚΑΛΗ ΑΝΑΣΤΑΣΗ" style="font-family:&quot;Verdana&quot;;font-size:28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  <w:tab/>
        <w:t>0396</w:t>
        <w:tab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Χριστίνα Αλευρά</w:t>
        <w:tab/>
        <w:t xml:space="preserve">       Σαράντος Λέκκα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2" w:firstLine="567"/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9:00Z</dcterms:created>
  <dc:creator>spetra</dc:creator>
  <dc:description/>
  <cp:keywords/>
  <dc:language>en-US</dc:language>
  <cp:lastModifiedBy>s.kalaitzakis</cp:lastModifiedBy>
  <cp:lastPrinted>2009-04-10T12:51:00Z</cp:lastPrinted>
  <dcterms:modified xsi:type="dcterms:W3CDTF">2009-04-14T08:09:00Z</dcterms:modified>
  <cp:revision>2</cp:revision>
  <dc:subject/>
  <dc:title> ΠΟΛΙΤΙΣΤΙΚΗ ΕΠΙΤΡΟΠΗ </dc:title>
</cp:coreProperties>
</file>