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1106" w:hanging="0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ΣΥΛΛΟΓΟΣ ΥΠΑΛΛΗΛΩΝ ΤΡΑΠΕΖΗΣ ΠΕΙΡΑΙΩΣ </w:t>
      </w:r>
      <w:r>
        <w:rPr>
          <w:b/>
          <w:i/>
          <w:sz w:val="18"/>
          <w:szCs w:val="18"/>
        </w:rPr>
        <w:t>πρώην</w:t>
      </w:r>
      <w:r>
        <w:rPr>
          <w:b/>
        </w:rPr>
        <w:t xml:space="preserve"> ΕΤΒΑ</w:t>
      </w:r>
    </w:p>
    <w:p>
      <w:pPr>
        <w:pStyle w:val="Normal"/>
        <w:numPr>
          <w:ilvl w:val="0"/>
          <w:numId w:val="0"/>
        </w:numPr>
        <w:shd w:fill="E0E0E0" w:val="clear"/>
        <w:ind w:right="1106" w:hanging="0"/>
        <w:outlineLvl w:val="0"/>
        <w:rPr>
          <w:b/>
          <w:b/>
          <w:bCs/>
        </w:rPr>
      </w:pPr>
      <w:r>
        <w:rPr>
          <w:b/>
          <w:bCs/>
          <w:shd w:fill="E5E5E5" w:val="clear"/>
        </w:rPr>
        <w:t>Λεωφ. Συγγρού 87 – 2</w:t>
      </w:r>
      <w:r>
        <w:rPr>
          <w:b/>
          <w:bCs/>
          <w:shd w:fill="E5E5E5" w:val="clear"/>
          <w:vertAlign w:val="superscript"/>
        </w:rPr>
        <w:t>ος</w:t>
      </w:r>
      <w:r>
        <w:rPr>
          <w:b/>
          <w:bCs/>
          <w:shd w:fill="E5E5E5" w:val="clear"/>
        </w:rPr>
        <w:t xml:space="preserve"> όροφος</w:t>
      </w:r>
    </w:p>
    <w:p>
      <w:pPr>
        <w:pStyle w:val="Normal"/>
        <w:shd w:fill="E0E0E0" w:val="clear"/>
        <w:ind w:right="1106" w:hanging="0"/>
        <w:rPr>
          <w:b/>
          <w:b/>
          <w:bCs/>
          <w:shd w:fill="E5E5E5" w:val="clear"/>
        </w:rPr>
      </w:pPr>
      <w:r>
        <w:rPr>
          <w:b/>
          <w:bCs/>
          <w:shd w:fill="E5E5E5" w:val="clear"/>
        </w:rPr>
        <w:t>Τηλ. :  210 929 4441 – 42,  210 373 9146</w:t>
      </w:r>
    </w:p>
    <w:p>
      <w:pPr>
        <w:pStyle w:val="Normal"/>
        <w:shd w:fill="E0E0E0" w:val="clear"/>
        <w:ind w:right="1106" w:hanging="0"/>
        <w:rPr/>
      </w:pPr>
      <w:r>
        <w:rPr>
          <w:b/>
          <w:bCs/>
          <w:shd w:fill="E5E5E5" w:val="clear"/>
          <w:lang w:val="en-US"/>
        </w:rPr>
        <w:t xml:space="preserve">FAX:   </w:t>
      </w:r>
      <w:r>
        <w:rPr>
          <w:b/>
          <w:bCs/>
          <w:shd w:fill="E5E5E5" w:val="clear"/>
          <w:lang w:val="en-GB"/>
        </w:rPr>
        <w:t xml:space="preserve">210 </w:t>
      </w:r>
      <w:r>
        <w:rPr>
          <w:b/>
          <w:bCs/>
          <w:shd w:fill="E5E5E5" w:val="clear"/>
          <w:lang w:val="en-US"/>
        </w:rPr>
        <w:t>929 4444</w:t>
      </w:r>
    </w:p>
    <w:p>
      <w:pPr>
        <w:pStyle w:val="Normal"/>
        <w:shd w:fill="E0E0E0" w:val="clear"/>
        <w:ind w:right="1106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-mail:  </w:t>
      </w:r>
      <w:hyperlink r:id="rId2">
        <w:r>
          <w:rPr>
            <w:rStyle w:val="InternetLink"/>
            <w:b/>
            <w:bCs/>
            <w:lang w:val="en-US"/>
          </w:rPr>
          <w:t>PetrakiS@piraeusbank.gr</w:t>
        </w:r>
      </w:hyperlink>
    </w:p>
    <w:p>
      <w:pPr>
        <w:pStyle w:val="Normal"/>
        <w:shd w:fill="E0E0E0" w:val="clear"/>
        <w:ind w:right="1106" w:hanging="0"/>
        <w:rPr>
          <w:b/>
          <w:b/>
          <w:bCs/>
        </w:rPr>
      </w:pPr>
      <w:r>
        <w:rPr>
          <w:b/>
          <w:bCs/>
          <w:lang w:val="en-US"/>
        </w:rPr>
        <w:t>http</w:t>
      </w:r>
      <w:r>
        <w:rPr>
          <w:b/>
          <w:bCs/>
        </w:rPr>
        <w:t>://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sytp</w:t>
      </w:r>
      <w:r>
        <w:rPr>
          <w:b/>
          <w:bCs/>
        </w:rPr>
        <w:t>-</w:t>
      </w:r>
      <w:r>
        <w:rPr>
          <w:b/>
          <w:bCs/>
          <w:lang w:val="en-US"/>
        </w:rPr>
        <w:t>etba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</w:p>
    <w:p>
      <w:pPr>
        <w:pStyle w:val="Normal"/>
        <w:ind w:right="1106" w:hanging="0"/>
        <w:jc w:val="both"/>
        <w:rPr/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ab/>
        <w:t xml:space="preserve">           Αθήνα, 15/01/2010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  <w:u w:val="single"/>
        </w:rPr>
        <w:t xml:space="preserve">ΑΝΑΚΟΙΝΩΣΗ ΑΡΙΘ. 43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Αγαπητοί συνάδελφοι 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Σε παράβαση της πάγιας θέσης μας να μην σχολιάζουμε ανακοινώσεις παρατάξεων σήμερα θα ασχοληθούμε με την ανακοίνωση της ΑΚΕ πίσω από  την  οποία κρύβεται ο «ανεξάρτητος» και «κοινωνικά ευαίσθητος» συνδικαλιστής του ΣΥΡΙΖΑ κος Κοντορούπης ο οποίος δεν είχε καν  το θάρρος να στείλει την ανακοίνωση του σε αυτούς που βρίζει και συκοφαντεί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συγκεκριμένος μετά από αφωνία και απραξία δυο ετών και με το σκεπτικό ότι την Άνοιξη έχουμε εκλογές θυμήθηκε τον Σύλλογο και τα προβλήματα του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Ο κ. Κοντορούπης φαίνεται ότι έχει νοσταλγήσει την περίοδο της μονοκρατορίας στο Σύλλογό μας και έχει επιλέξει τα τελευταία χρόνια, δυστυχώς, να παίζει το ρόλο της </w:t>
      </w:r>
      <w:r>
        <w:rPr>
          <w:b/>
          <w:bCs/>
          <w:sz w:val="28"/>
          <w:szCs w:val="28"/>
        </w:rPr>
        <w:t>θλιβερής “ουράς”</w:t>
      </w:r>
      <w:r>
        <w:rPr>
          <w:b/>
          <w:sz w:val="28"/>
          <w:szCs w:val="28"/>
        </w:rPr>
        <w:t xml:space="preserve"> της παράταξης ΔΗΣΥ. Ο Σύλλογός μας, μετά τις εκλογές του 2008, έχει για πρώτη φορά </w:t>
      </w:r>
      <w:r>
        <w:rPr>
          <w:b/>
          <w:bCs/>
          <w:sz w:val="28"/>
          <w:szCs w:val="28"/>
        </w:rPr>
        <w:t>πολυπαραταξιακό</w:t>
      </w:r>
      <w:r>
        <w:rPr>
          <w:b/>
          <w:sz w:val="28"/>
          <w:szCs w:val="28"/>
        </w:rPr>
        <w:t xml:space="preserve"> Προεδρείο και αυτό δεν φαίνεται ότι αρέσει σε κάποιους. Η Πρόεδρος προέρχεται από την παράταξη ΔΗΣΥ, τη θέση του Αντιπροέδρου </w:t>
      </w:r>
      <w:r>
        <w:rPr>
          <w:b/>
          <w:bCs/>
          <w:sz w:val="28"/>
          <w:szCs w:val="28"/>
        </w:rPr>
        <w:t>κατέχει</w:t>
      </w:r>
      <w:r>
        <w:rPr>
          <w:b/>
          <w:sz w:val="28"/>
          <w:szCs w:val="28"/>
        </w:rPr>
        <w:t xml:space="preserve"> ο φωνασκών κ. Κοντορούπης, ενώ τις υπόλοιπες θέσεις μοιράστηκαν η ΔΑΚΕ και η Νέα Πορεί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Σε ότι αφορά τον Σύλλογο η συμμετοχή του κ. Κοντορούπη ήταν απόλυτα αρνητική, κάτι που αποδεικνύεται από τα πρακτικά του Δ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όνο άρνηση. Καμία πρόταση προς όφελος των μελών μας. Καμία συμμετοχή , παρότι μέλος του προεδρείου !!!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 μόνο που τον ενδιέφερε ήταν ο τίτλος του Αντιπροέδρου τον οποίο διαφημίζει στις «ανεξάρτητες» και «ευαίσθητες» συνδικαλιστικές του δραστηριότητες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Μας κατηγορεί ότι μετατρέψαμε τον Σύλλογο σε προθάλαμο αναξιοπαθούντων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Η κατηγορία αυτή είναι τιμή για εμά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λλοίμονο εάν ο Σύλλογος δεν προστρέχει σε βοήθεια καρκινοπαθών συναδέλφων ,συναδέλφων που βρίσκονται σε δικαστικές περιπέτειες με την τράπεζα και συναδέλφων με μεγάλα και δισεπίλυτα  οικογενειακά και προσωπικά προβλήματα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«ευαισθησία» του  είναι  τόσο μεγάλη που ψήφισε αρνητικά στην θέσπιση εφάπαξ βοηθήματος για τα παιδιά συναδέλφων με αναπηρία άνω του 65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Το υποκριτικό ενδιαφέρον του για τις προαγωγές εξοργίζει ακόμη  περισσότερο αφού η αδιαφορία του είναι γνωστή σε όλους,  μιας και ο ίδιος έχει εξαντλήσει την ιεραρχία βρισκόμενος εδώ και μια διετία  στον 2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βαθμ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σάφι πλέον με τους επαγγελματίες και τους κατά περίπτωση ευαίσθητους, σταματούμε εδώ διότι εάν συνεχίζουμε δεν θα γνωρίζει ούτε ο ίδιος  πού να κρυφθεί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ΑΓΩΓΕΣ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Η αλήθεια για τις προαγωγές είναι ότι αυτές πραγματοποιούνται ανά δυο χρόνια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Οι προηγούμενες έγιναν τον Δεκέμβριο του 2007 και δημοσιοποιηθήκαν τον Ιανουάριο του 2008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επόμενες σύμφωνα με διαβεβαιώσεις της Διεύθυνσης Προσωπικού της Τράπεζας θα πραγματοποιηθούν τις επόμενες εβδομάδες 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 xml:space="preserve">Υπάρχουν, βέβαια, ενδείξεις ότι γνωστοί παράγοντες που έχουν καλές σχέσεις με τα κλιμάκια της Τράπεζας </w:t>
      </w:r>
      <w:r>
        <w:rPr>
          <w:b/>
          <w:bCs/>
          <w:sz w:val="28"/>
          <w:szCs w:val="28"/>
        </w:rPr>
        <w:t>επιδιώκουν</w:t>
      </w:r>
      <w:r>
        <w:rPr>
          <w:b/>
          <w:sz w:val="28"/>
          <w:szCs w:val="28"/>
        </w:rPr>
        <w:t xml:space="preserve"> την καθυστέρηση των προαγωγών έτσι ώστε να αναδειχτεί η “ανικανότητα “ του Προεδρείου. Οι προσεχείς ημέρες θα δείξουν τι πραγματικά συμβαίνει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το σημείο αυτό να τονίσουμε ότι από τον Μάρτιο του 2009 η Πρόεδρος και ο Γενικός Γραμματέας του Συλλόγου κατέβαλαν μεγάλη προσπάθεια να δοθούν προαγωγές νωρίτερα  με σκοπό να αντιμετωπισθούν περιπτώσεις συναδέλφων που είχαν « ξεχασθεί » από τα προηγούμενα προεδρεία του Συλλόγου και από τους «ευαίσθητους » συνδικαλιστές 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Εάν για αυτή την  προσπάθεια ορισμένοι μας κατηγορούν τότε το μόνο που έχουμε να πούμε , είναι ντροπή για μια ακόμη φορά διότι  αποδεικνύεται ότι σκέφτονται μόνο τον εαυτό του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 Σύλλογος είτε το θέλουν ορισμένοι είτε όχι και για όσο διάσημα έχουμε την ευθύνη του , δεν θα γίνει παραμάγαζο κανενός κόμματος και κανενός « ευαίσθητου » επαγγελματία  συνδικαλιστή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Συναδελφικά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ΥΛΛΟΓΟΣ ΥΠΑΛΛΗΛΩΝ ΤΡΑΠΕΖΗΣ ΠΕΙΡΑΙΩΣ </w:t>
      </w:r>
      <w:r>
        <w:rPr>
          <w:b/>
          <w:i/>
          <w:sz w:val="22"/>
          <w:szCs w:val="22"/>
        </w:rPr>
        <w:t>πρώην</w:t>
      </w:r>
      <w:r>
        <w:rPr>
          <w:b/>
        </w:rPr>
        <w:t xml:space="preserve"> ΕΤΒΑ</w:t>
      </w:r>
    </w:p>
    <w:p>
      <w:pPr>
        <w:pStyle w:val="Normal"/>
        <w:jc w:val="center"/>
        <w:rPr/>
      </w:pPr>
      <w:r>
        <w:rPr/>
        <w:t>Για το Διοικητικό Συμβούλι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Η Πρόεδρος           Ο Γεν. Γραμματέας           Ο Ταμίας                Ο Αναπλ. Γ. Γραμματέ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ιστίνα Αλευρά          Σαράντος Λέκκας     Στέλιος Καλαιτζάκης   Δημήτρης Καλλέργης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kiS@piraeusbank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7:00Z</dcterms:created>
  <dc:creator>Sarantos</dc:creator>
  <dc:description/>
  <cp:keywords/>
  <dc:language>en-US</dc:language>
  <cp:lastModifiedBy>i704</cp:lastModifiedBy>
  <cp:lastPrinted>2010-01-15T11:26:00Z</cp:lastPrinted>
  <dcterms:modified xsi:type="dcterms:W3CDTF">2010-01-15T09:30:00Z</dcterms:modified>
  <cp:revision>4</cp:revision>
  <dc:subject/>
  <dc:title>Σε παράβαση της πάγιας θέσης μας να μην σχολιάζουμε παρασιτικές ανακοινώσεις σήμερα θα ασχοληθούμε με την ανακοίνωση του ανεξαρτήτου και ευαίσθητου συνδικαλιστή του ΣΥΡΙΖΑ κ</dc:title>
</cp:coreProperties>
</file>